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члена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снования юридического лиц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руководителя юридического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уководителя юридического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реименования юридического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нформация о юридическом лиц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еализуемых образовате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пециальностей и(или) направлений подгот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фициального сайта в сети «Интернет», официальных аккаунтов в социальных сет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и телефон сотрудника, ответственного за размещение информации на официальном сайте в сети «Интернет», в официальных аккаунтах в социальных сет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ая анкета высылается на электронную почту Ассоциации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амоу.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необходимо приложить несколько исторических и современных фотографий здания юридического лица, портретную фотографию руководителя юридического лица, а также файл логотипа юридического лиц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2:00Z</dcterms:created>
  <dc:creator>Anton Varentsov</dc:creator>
  <dc:description/>
  <dc:language>en-US</dc:language>
  <cp:lastModifiedBy>Anton Varentsov</cp:lastModifiedBy>
  <dcterms:modified xsi:type="dcterms:W3CDTF">2021-04-20T09:22:00Z</dcterms:modified>
  <cp:revision>2</cp:revision>
  <dc:subject/>
  <dc:title/>
</cp:coreProperties>
</file>