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вление Ассоциации музыкальных образовательных учреждений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явителя – юридического лица)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____________________________ (полное наименование юридического лица) в члены Ассоциации музыкальных образовательных учреждений (в дальнейшем - Ассоциац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ется, что с Уставом Ассоциации, порядком приема в члены Ассоциации, с Регламентом и положении о членстве, с требованиями, установленными Ассоциацией для своих членов внутренними документами, а также с порядком уплаты членских и иных взносов ознаком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__________________________ (полное наименование юридического) обязуется надлежащим образом исполнять обязанности члена Ассоци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заявителе юридическом лиц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: 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: 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_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орган ___________________________ (ректор, директор ил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ы), факс,   ______________________________________________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в сети «Интернет» 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документы, подтверждающие полномочия представителя юридического лица на осуществление действий от имени заявителя – юридического лица (копия приказа учредителя о назначении на должность единоличного исполнительного органа, копия решения о назначении или об избрании на должность единоличного исполнительного органа либо доверенность на осуществление действия от имени заявителя, выданная в установленном порядке) на ____ лис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_____________________________ (Фамилия И.О.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  (подпись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 20__ г.           М. П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2:00Z</dcterms:created>
  <dc:creator>Anton Varentsov</dc:creator>
  <dc:description/>
  <dc:language>en-US</dc:language>
  <cp:lastModifiedBy>Anton Varentsov</cp:lastModifiedBy>
  <dcterms:modified xsi:type="dcterms:W3CDTF">2021-04-20T09:22:00Z</dcterms:modified>
  <cp:revision>2</cp:revision>
  <dc:subject/>
  <dc:title/>
</cp:coreProperties>
</file>